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219"/>
        <w:gridCol w:w="2330"/>
      </w:tblGrid>
      <w:tr>
        <w:trPr>
          <w:trHeight w:val="1134" w:hRule="exact"/>
          <w:cantSplit w:val="true"/>
        </w:trPr>
        <w:tc>
          <w:tcPr>
            <w:tcW w:w="20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203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230" r="-123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12850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0" t="-1156" r="-440" b="-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5855" cy="529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55" r="-80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AZZ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APRILE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751862871"/>
      <w:bookmarkStart w:id="1" w:name="__Fieldmark__0_275186287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751862871"/>
      <w:bookmarkStart w:id="3" w:name="__Fieldmark__1_275186287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751862871"/>
      <w:bookmarkStart w:id="5" w:name="__Fieldmark__2_275186287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751862871"/>
      <w:bookmarkStart w:id="7" w:name="__Fieldmark__3_275186287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80"/>
        <w:gridCol w:w="2835"/>
        <w:gridCol w:w="1469"/>
      </w:tblGrid>
      <w:tr>
        <w:trPr>
          <w:trHeight w:val="340" w:hRule="atLeast"/>
        </w:trPr>
        <w:tc>
          <w:tcPr>
            <w:tcW w:w="267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ATHL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IEVE SCHOO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751862871"/>
            <w:bookmarkStart w:id="9" w:name="__Fieldmark__4_275186287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IEVI SCHOO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51862871"/>
            <w:bookmarkStart w:id="11" w:name="__Fieldmark__5_275186287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751862871"/>
            <w:bookmarkStart w:id="13" w:name="__Fieldmark__6_275186287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IEVE SELEC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751862871"/>
            <w:bookmarkStart w:id="15" w:name="__Fieldmark__7_275186287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IEVI SELEC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751862871"/>
            <w:bookmarkStart w:id="17" w:name="__Fieldmark__8_275186287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475"/>
        <w:gridCol w:w="2895"/>
        <w:gridCol w:w="3015"/>
        <w:gridCol w:w="340"/>
        <w:gridCol w:w="340"/>
        <w:gridCol w:w="1526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llieve Schoo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llieve Selecte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llievi School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llievi Selecte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suppressAutoHyphens w:val="tru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Rientrocorpodeltesto31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per il circuito FITR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widowControl w:val="false"/>
      <w:suppressAutoHyphens w:val="true"/>
      <w:jc w:val="center"/>
    </w:pPr>
    <w:rPr>
      <w:b/>
      <w:kern w:val="2"/>
      <w:sz w:val="28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1:00Z</dcterms:created>
  <dc:creator>tomasi</dc:creator>
  <dc:description/>
  <cp:keywords/>
  <dc:language>en-US</dc:language>
  <cp:lastModifiedBy>PR43410</cp:lastModifiedBy>
  <cp:lastPrinted>2018-03-02T17:03:00Z</cp:lastPrinted>
  <dcterms:modified xsi:type="dcterms:W3CDTF">2022-03-02T07:16:00Z</dcterms:modified>
  <cp:revision>4</cp:revision>
  <dc:subject/>
  <dc:title>   </dc:title>
</cp:coreProperties>
</file>